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 xml:space="preserve">о проведении олимпийского  лонгмоба «Добежим до Сочи» 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>в образовательных организациях Упоровского муниципального района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  <w:u w:val="single"/>
        </w:rPr>
        <w:t>Девиз: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/>
          <w:bCs w:val="false"/>
          <w:color w:val="000000"/>
          <w:sz w:val="28"/>
          <w:szCs w:val="28"/>
        </w:rPr>
        <w:t>«Участие каждого – победа всех!»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TextBody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/>
        </w:rPr>
        <w:t>1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. Цели акции: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привлечь внимание школьников и общественности к ценностям современного олимпийского движения и идеям его основателя — Пьера де Кубертена;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напомнить, что Олимпиада — не просто одновременные соревнования по многим видам спорта, а объединяющее людей разных национальностей, вероисповедания, уровня здоровья и возраста действие, символ взаимопомощи, мира и дружбы. 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2. Участники лонгмоба «Добежим до Сочи»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В спортивном лонгмобе «Добежим до Сочи» принимают  участие все учащиеся образовательных организаций Упоровского муниципального района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3. Место проведения: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портивные площадки образовательных организаций, спортивные залы школ, прилегающие к школам улицы (по согласованию с ГМБДД)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4.Руководство.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br/>
        <w:t>Все руководство мероприятием  возлагается на руководителей школьных спортивных клубов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5. Программа лонгмоба «Добежим до Сочи»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Ведущий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ы приветствуем участников нашего спортивного праздника. 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портивный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лонгмоб «Добежим до Сочи» 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почему он называется так?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т английского слова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long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— долгий, длительный и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mobile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— подвижный, двигающийся.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му можно дать определение «Спортивный, дружный и веселый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Формула забега: Каждый участник пробегает 1206 метров. Это означает, что, умножив это расстояние на количество учащихся в школах Упоровского района, получится расстояние от Упорово до г.Сочи </w:t>
      </w:r>
      <w:r>
        <w:rPr>
          <w:rFonts w:cs="Times New Roman"/>
          <w:b/>
          <w:color w:val="000000"/>
          <w:sz w:val="28"/>
          <w:szCs w:val="28"/>
        </w:rPr>
        <w:t xml:space="preserve">(1206 х 2442 = 2945052 м). </w:t>
      </w:r>
      <w:r>
        <w:rPr>
          <w:rFonts w:cs="Times New Roman"/>
          <w:color w:val="000000"/>
          <w:sz w:val="28"/>
          <w:szCs w:val="28"/>
        </w:rPr>
        <w:t xml:space="preserve">  Сегодня, 7 февраля 2014 года, в день открытия </w:t>
      </w:r>
      <w:r>
        <w:rPr>
          <w:rFonts w:cs="Times New Roman"/>
          <w:color w:val="000000"/>
          <w:sz w:val="28"/>
          <w:szCs w:val="28"/>
          <w:lang w:val="en-US"/>
        </w:rPr>
        <w:t>XXII</w:t>
      </w:r>
      <w:r>
        <w:rPr>
          <w:rFonts w:cs="Times New Roman"/>
          <w:color w:val="000000"/>
          <w:sz w:val="28"/>
          <w:szCs w:val="28"/>
        </w:rPr>
        <w:t xml:space="preserve"> зимних Олимпийских игр,   мы с вами стартуем ровно в 11.10 и после преодоления необходимого количества метров, оказываемся в сердце Олимпиады 2014 года – в городе Сочи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 покажете, насколько вы сильные, ловкие и умелые, дружные ребята, готовые все вместе идти, бежать и своими достижениями приближать победу героев нашей  Олимпиады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частвуя в этой акции, вы вносите свой вклад в дело Олимпизма в нашей стране.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ы все гордимся тем, что в нашей стране будут проводиться </w:t>
      </w:r>
      <w:r>
        <w:rPr>
          <w:rFonts w:cs="Times New Roman"/>
          <w:color w:val="000000"/>
          <w:sz w:val="28"/>
          <w:szCs w:val="28"/>
          <w:lang w:val="en-US"/>
        </w:rPr>
        <w:t>XXII</w:t>
      </w:r>
      <w:r>
        <w:rPr>
          <w:rFonts w:cs="Times New Roman"/>
          <w:color w:val="000000"/>
          <w:sz w:val="28"/>
          <w:szCs w:val="28"/>
        </w:rPr>
        <w:t xml:space="preserve"> зимние  Олимпийские и </w:t>
      </w:r>
      <w:r>
        <w:rPr>
          <w:rFonts w:cs="Times New Roman"/>
          <w:color w:val="000000"/>
          <w:sz w:val="28"/>
          <w:szCs w:val="28"/>
          <w:lang w:val="en-US"/>
        </w:rPr>
        <w:t>XI</w:t>
      </w:r>
      <w:r>
        <w:rPr>
          <w:rFonts w:cs="Times New Roman"/>
          <w:color w:val="000000"/>
          <w:sz w:val="28"/>
          <w:szCs w:val="28"/>
        </w:rPr>
        <w:t xml:space="preserve"> зимние Параолимпийские игры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После прохождения дистанции вы получаете Сертификат (Приложение)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 xml:space="preserve">Ведущий: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Сегодня у нас с вами не соревнования.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Все вместе мы набрали ______________ километров __________ метр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Молодцы!</w:t>
      </w:r>
    </w:p>
    <w:p>
      <w:pPr>
        <w:pStyle w:val="Normal"/>
        <w:rPr/>
      </w:pPr>
      <w:r>
        <w:rPr>
          <w:sz w:val="28"/>
          <w:szCs w:val="28"/>
        </w:rPr>
        <w:t>Благодарим вас за активное участие в празднике, который проходил под девиз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каждого - победа все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835" cy="929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0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55:00Z</dcterms:created>
  <dc:creator/>
  <dc:description/>
  <cp:keywords/>
  <dc:language>en-US</dc:language>
  <cp:lastModifiedBy>Admin</cp:lastModifiedBy>
  <dcterms:modified xsi:type="dcterms:W3CDTF">2014-02-05T18:17:00Z</dcterms:modified>
  <cp:revision>3</cp:revision>
  <dc:subject/>
  <dc:title/>
</cp:coreProperties>
</file>